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ЛПУХОВСКОЕ СОБ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30"/>
        <w:gridCol w:w="1322"/>
        <w:gridCol w:w="1323"/>
        <w:gridCol w:w="2019"/>
      </w:tblGrid>
      <w:tr>
        <w:trPr>
          <w:trHeight w:val="34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1.20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 утверждении отчета о реализации муниципальной программы « Социальная поддержка населения муниципального образования Толпуховское»  за 2023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олпуховское Собинского района Владимирской области от 30.07.2020 № 88 «</w:t>
      </w:r>
      <w:r>
        <w:rPr>
          <w:kern w:val="2"/>
          <w:sz w:val="28"/>
          <w:szCs w:val="28"/>
        </w:rPr>
        <w:t xml:space="preserve">Об утверждении порядка разработки, реализации и  оценки эффективности муниципальных программ </w:t>
      </w:r>
      <w:r>
        <w:rPr>
          <w:sz w:val="28"/>
          <w:szCs w:val="28"/>
        </w:rPr>
        <w:t>муниципального образования Толпуховское»</w:t>
      </w:r>
      <w:r>
        <w:rPr>
          <w:kern w:val="2"/>
          <w:sz w:val="28"/>
          <w:szCs w:val="28"/>
        </w:rPr>
        <w:t xml:space="preserve"> и методических указаний по разработке и реализации муниципальных программ</w:t>
      </w:r>
      <w:r>
        <w:rPr>
          <w:sz w:val="28"/>
          <w:szCs w:val="28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 Уставом муниципального образования Толпуховское,  администрац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одовой отчет о реализации муниципальной программы «Социальная поддержка населения муниципального образования Толпуховское» за 2023 год, утвержденной постановлением Администрации муниципального образования Толпуховское Собинского района Владимирской области № 130 от 01.09.2021г.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"/>
        <w:gridCol w:w="4953"/>
        <w:gridCol w:w="43"/>
      </w:tblGrid>
      <w:tr>
        <w:trPr>
          <w:trHeight w:val="354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  администрации                                                    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И.Е.Абрамова</w:t>
            </w:r>
          </w:p>
        </w:tc>
      </w:tr>
      <w:tr>
        <w:trPr>
          <w:trHeight w:val="201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1.2024 № 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муниципального образования Толпуховское»                                                                                                                            за 2023год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населения муниципального образования Толпуховское»                                                                                                                  утверждена постановлением Администрации муниципального образования Толпуховское Собинского района Владимирской области от 01.09.2021 № 130 «Об утверждении муниципальной программы « Социальная поддержка населения муниципального образования Толпуховское».</w:t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униципального образования Толпуховское Собинского района.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b/>
          <w:sz w:val="28"/>
          <w:szCs w:val="28"/>
        </w:rPr>
        <w:t>2022-2024годы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120"/>
        <w:gridCol w:w="850"/>
        <w:gridCol w:w="1134"/>
        <w:gridCol w:w="1276"/>
        <w:gridCol w:w="1276"/>
        <w:gridCol w:w="1276"/>
        <w:gridCol w:w="1275"/>
        <w:gridCol w:w="993"/>
        <w:gridCol w:w="2028"/>
      </w:tblGrid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факта от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факта от план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уровню прошлого года, %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начало отчетного периода (за прошл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конец отчетного (текущего)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8"/>
                <w:szCs w:val="28"/>
              </w:rPr>
              <w:t>«Социальная поддержка населения муниципального образования Толпуховское</w:t>
            </w:r>
            <w:r>
              <w:rPr>
                <w:b/>
                <w:sz w:val="28"/>
                <w:szCs w:val="28"/>
              </w:rPr>
              <w:t xml:space="preserve">»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Количество граждан, получивших  социаль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Количество пенсионеров, получающих дополнитель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Отчет о выполнени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196"/>
        <w:gridCol w:w="1559"/>
        <w:gridCol w:w="1559"/>
        <w:gridCol w:w="1559"/>
        <w:gridCol w:w="1701"/>
        <w:gridCol w:w="1560"/>
        <w:gridCol w:w="1623"/>
      </w:tblGrid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подпрограмм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план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, удостоенным звания «Почетный гражданин МО Толпух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полнено  100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попавшим в трудные жизненные ситуации в связи с несчастными случаями и стихийными бедст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полнено </w:t>
            </w:r>
          </w:p>
          <w:p>
            <w:pPr>
              <w:pStyle w:val="Style23"/>
              <w:jc w:val="left"/>
              <w:rPr/>
            </w:pPr>
            <w:r>
              <w:rPr/>
              <w:t xml:space="preserve">100%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Расходы по захоронению невостребованных умерш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Не 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невостребованных умерших в 2023году  не был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, инвалидам и вдовам участников ВОВ, одиноким, постоянно проживающим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д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полнено 100%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Приобретение ритуальных принадлежностей в случае смерти инвалида, участника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Не 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данного направления в 2023г не был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Приобретение сувениров, призов для проведения праздничных мероприятий (День Победы, День пожилого человека и прочие соц.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о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детям, состоящим на учете в «комиссии по выявлению и учету детей, нуждающихся в гос защите, предоставление помощи в рамках акции «Подарок школьни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Приобретение подарков для пожилых граждан к дню пожилого человека и детей школьного возраста к началу учебного года (подарок первокласснику) и концу учебного года (подарок выпускн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Приобретение подарков для долгожителей-граждан проживающих на территории поселения и достигших 85 лет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Дополнительное пенсионное обеспечение за выслугу лет лиц, замещавших муниципальные должности и должности муниципальной службы в МО Толпу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ение 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бюджета муниципального образова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03"/>
        <w:gridCol w:w="298"/>
        <w:gridCol w:w="1828"/>
        <w:gridCol w:w="1703"/>
        <w:gridCol w:w="644"/>
        <w:gridCol w:w="488"/>
        <w:gridCol w:w="425"/>
        <w:gridCol w:w="719"/>
        <w:gridCol w:w="645"/>
        <w:gridCol w:w="1188"/>
        <w:gridCol w:w="1134"/>
        <w:gridCol w:w="1276"/>
        <w:gridCol w:w="675"/>
        <w:gridCol w:w="1120"/>
      </w:tblGrid>
      <w:tr>
        <w:trPr/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тыс. рубл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%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Ц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план        на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конец отчетного перио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пери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0"/>
                <w:szCs w:val="20"/>
              </w:rPr>
              <w:t>«Социальная поддержка населения  муниципального образования Толпуховско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О Толпух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96</w:t>
            </w:r>
          </w:p>
          <w:p>
            <w:pPr>
              <w:pStyle w:val="Normal"/>
              <w:rPr/>
            </w:pPr>
            <w:r>
              <w:rPr/>
              <w:t>61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96</w:t>
            </w:r>
          </w:p>
          <w:p>
            <w:pPr>
              <w:pStyle w:val="Normal"/>
              <w:rPr/>
            </w:pPr>
            <w:r>
              <w:rPr/>
              <w:t>61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96</w:t>
            </w:r>
          </w:p>
          <w:p>
            <w:pPr>
              <w:pStyle w:val="Normal"/>
              <w:rPr/>
            </w:pPr>
            <w:r>
              <w:rPr/>
              <w:t>61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тчет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1862"/>
        <w:gridCol w:w="6061"/>
        <w:gridCol w:w="1620"/>
        <w:gridCol w:w="2128"/>
        <w:gridCol w:w="1922"/>
      </w:tblGrid>
      <w:tr>
        <w:trPr>
          <w:trHeight w:val="14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ценка расходов на отчетный год согласно муниципальной программе, тыс. руб</w:t>
            </w:r>
            <w:r>
              <w:rPr/>
              <w:t>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актические расходы на отчетную дату, тыс. 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ношение фактических расходов к оценке расходов, %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«Социальная поддержка населения  муниципального образования Толпуховское»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1,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31,6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ственные 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1,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31,6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 (трудовое 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ведения о внесенных за отчетный период изменениях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1326"/>
        <w:gridCol w:w="1174"/>
        <w:gridCol w:w="57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оме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0.03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5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зультаты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17"/>
        <w:gridCol w:w="1727"/>
        <w:gridCol w:w="1843"/>
        <w:gridCol w:w="1562"/>
        <w:gridCol w:w="1701"/>
        <w:gridCol w:w="1276"/>
        <w:gridCol w:w="1701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, подпрограмм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Эффективность реализации муниципальной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Эффективность использования средств бюджета муниципальн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15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«Социальная поддержка населения  муниципального образования Толпуховское»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МО Толпух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Толпухов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Исходя из анализа показателей, муниципальная программа считается неэффективной</w:t>
      </w:r>
      <w:r>
        <w:rPr>
          <w:kern w:val="2"/>
          <w:sz w:val="28"/>
          <w:szCs w:val="28"/>
        </w:rPr>
        <w:t xml:space="preserve"> и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цессе реализации муниципальной программы основные мероприятия выполнены в полном объеме, средства программы были направлены на оплату расходов по программе «Социальное жилье» для малоимущих слоев населения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изведенные в 2023 году расходы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полностью соответствуют установленным расходным полномоч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 О ХОД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реализацию муниципальной программы «Социальная поддержка населения муниципального образования Толпуховское»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в 2023 году предусматривалось первоначальное финансирование из средств местного бюджета в размере 450,0 тыс. рублей. В течении 2023года производилась корректировка показателей программы, фактическое исполнение составило – 431,633тыс.руб 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«Социальная поддержка населения муниципального образования Толпуховское» в </w:t>
      </w:r>
      <w:r>
        <w:rPr>
          <w:rFonts w:eastAsia="Times New Roman"/>
          <w:color w:val="000000"/>
          <w:sz w:val="28"/>
          <w:szCs w:val="28"/>
        </w:rPr>
        <w:t xml:space="preserve">2023 году позволила выполнить    запланирова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муниципальной программы, анализ последствий нереализации основных мероприятий на реализацию муниципальной программы.</w:t>
      </w:r>
    </w:p>
    <w:p>
      <w:pPr>
        <w:pStyle w:val="Normal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большей степени влияет недостаточность финансовых ресурсов.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3. Обоснование причин отклонений достигнутых в отчетном периоде значений целевых показателей от планов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и года удалось достичь ожидаемых результатов в ходе реализации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«Социальная поддержка населения муниципального образования Толпуховское» в </w:t>
      </w:r>
      <w:r>
        <w:rPr>
          <w:rFonts w:eastAsia="Times New Roman"/>
          <w:color w:val="000000"/>
          <w:sz w:val="28"/>
          <w:szCs w:val="28"/>
        </w:rPr>
        <w:t xml:space="preserve">2023 году позволила выполнить    запланированные мероприят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4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tabs>
          <w:tab w:val="clear" w:pos="708"/>
          <w:tab w:val="left" w:pos="70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rFonts w:eastAsia="Times New Roman"/>
          <w:color w:val="000000"/>
          <w:sz w:val="28"/>
          <w:szCs w:val="28"/>
        </w:rPr>
        <w:t>«Социальная поддержка населения муниципального образования Толпуховское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за весь период была целесообразна и направлена на повышение уровня жизни в муниципальном образовании Толпуховское Собинского района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pacing w:val="-9"/>
      <w:sz w:val="27"/>
      <w:szCs w:val="27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60"/>
      <w:ind w:hanging="840"/>
    </w:pPr>
    <w:rPr>
      <w:rFonts w:eastAsia="Times New Roman"/>
      <w:spacing w:val="-9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User</dc:creator>
  <dc:description/>
  <cp:keywords/>
  <dc:language>en-US</dc:language>
  <cp:lastModifiedBy>usr</cp:lastModifiedBy>
  <cp:lastPrinted>2023-01-20T11:22:00Z</cp:lastPrinted>
  <dcterms:modified xsi:type="dcterms:W3CDTF">2024-02-01T05:41:00Z</dcterms:modified>
  <cp:revision>67</cp:revision>
  <dc:subject/>
  <dc:title>Администрация</dc:title>
</cp:coreProperties>
</file>